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MRC</w:t>
        <w:tab/>
        <w:tab/>
        <w:tab/>
        <w:tab/>
        <w:tab/>
        <w:tab/>
        <w:tab/>
        <w:t>[YOUR NAME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DDRESS]</w:t>
        <w:tab/>
        <w:tab/>
        <w:tab/>
        <w:tab/>
        <w:tab/>
        <w:tab/>
        <w:t>[YOUR ADDRESS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ly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: The Estate of [NAME OF DECEASED] deceased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 Number: [NATIONAL INSURANCE NUMBER]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ersonal representative of the above named deceased, who died on [DATE]. Please find enclosed the death certificate for you to note and retur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spect of the above, pleas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ward to me form R27 for comple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onfirm to me that there are no outstanding tax returns due for the previous tax ye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vise me whether there is any outstanding income tax liability as at the date of de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ly ensure all future correspondence regarding income tax is sent to me at the above address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assistance in this matte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R NAME]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720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14:00Z</dcterms:created>
  <dc:creator>lee milner</dc:creator>
  <dc:description/>
  <cp:keywords/>
  <dc:language>en-US</dc:language>
  <cp:lastModifiedBy>Admin</cp:lastModifiedBy>
  <cp:lastPrinted>2009-02-09T09:50:00Z</cp:lastPrinted>
  <dcterms:modified xsi:type="dcterms:W3CDTF">2012-08-24T07:40:00Z</dcterms:modified>
  <cp:revision>24</cp:revision>
  <dc:subject/>
  <dc:title>Mr Daniel N Quelch</dc:title>
</cp:coreProperties>
</file>