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URANCE COMPANY NAME]</w:t>
        <w:tab/>
        <w:tab/>
        <w:tab/>
        <w:tab/>
        <w:t>[YOUR NAME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INSURANCE COMPANY ADDRESS]</w:t>
        <w:tab/>
        <w:tab/>
        <w:tab/>
        <w:t>[YOUR ADDRESS]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91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ly 2026</w:t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ar Sir/Madam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Re: The Estate of [NAME OF DECEASED] deceased  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licy number: [POLICY NUMBER]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the personal representative of the above named deceased, who died on [DATE]. Please find enclosed the death certificate for you to note and return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understand the deceased holds the above policy(s) with you. Please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vide the surrender and open market valuations of the policies as at the date of deat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dvise me of any other policies the deceased may have held with you, including those in joint na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of the date maturity/surrender if applicab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ise whether the policy is payable to the estate, or to a nominated beneficiary. If it is payable to a nominated beneficiary, please confirm the date the policy commenced, or the date the policy was put into trust for the beneficiar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orward to me any forms you require completing to pay the claim once we have a Grant in the estate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assistance in this matter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faithfully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YOUR NAME]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left="720" w:hanging="720"/>
    </w:pPr>
    <w:rPr>
      <w:rFonts w:ascii="Century Gothic" w:hAnsi="Century Gothic" w:cs="Century Gothic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4:05:00Z</dcterms:created>
  <dc:creator>lee milner</dc:creator>
  <dc:description/>
  <cp:keywords/>
  <dc:language>en-US</dc:language>
  <cp:lastModifiedBy>Admin</cp:lastModifiedBy>
  <cp:lastPrinted>2010-12-01T13:16:00Z</cp:lastPrinted>
  <dcterms:modified xsi:type="dcterms:W3CDTF">2011-12-09T11:03:00Z</dcterms:modified>
  <cp:revision>17</cp:revision>
  <dc:subject/>
  <dc:title>Mr Daniel N Quelch</dc:title>
</cp:coreProperties>
</file>