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[SHARE REGISTRAR NAME]</w:t>
        <w:tab/>
        <w:tab/>
        <w:tab/>
        <w:t>[YOUR NAME]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DDRESS]</w:t>
        <w:tab/>
        <w:tab/>
        <w:tab/>
        <w:tab/>
        <w:tab/>
        <w:tab/>
        <w:t>[YOUR ADDRESS]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ly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/Mada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e: The Estate of [NAME OF THE DECEASED] deceased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areholder reference: [REFERENCE NUMBER]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ther to our previous correspondence regarding the above, please find enclosed the relevant stock transfer forms for your attention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:-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ransfer the shareholding into the name of [YOUR NAME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ase any dividends you have retained. Cheques should be paid to [ENTER PAYEE DETAILS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orward to me postal share dealing forms so that I can sell the shareholding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assistance in this matter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YOUR NAME]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20" w:hanging="720"/>
    </w:pPr>
    <w:rPr>
      <w:rFonts w:ascii="Century Gothic" w:hAnsi="Century Gothic" w:cs="Century Gothi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55:00Z</dcterms:created>
  <dc:creator>lee milner</dc:creator>
  <dc:description/>
  <cp:keywords/>
  <dc:language>en-US</dc:language>
  <cp:lastModifiedBy>Admin</cp:lastModifiedBy>
  <cp:lastPrinted>2009-01-22T17:14:00Z</cp:lastPrinted>
  <dcterms:modified xsi:type="dcterms:W3CDTF">2011-12-09T11:35:00Z</dcterms:modified>
  <cp:revision>5</cp:revision>
  <dc:subject/>
  <dc:title>Mr Daniel N Quelch</dc:title>
</cp:coreProperties>
</file>